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ความสัมพันธ์เชื่อมโยงของโครงการ </w:t>
      </w:r>
      <w:r>
        <w:rPr>
          <w:rFonts w:ascii="TH SarabunIT๙" w:hAnsi="TH SarabunIT๙" w:cs="TH SarabunIT๙"/>
          <w:b/>
          <w:b/>
          <w:bCs/>
          <w:lang w:val="en-US"/>
        </w:rPr>
        <w:t>พัฒนานัก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tbl>
      <w:tblPr>
        <w:tblW w:w="95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ณะมนุษยศาสตร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หาวิทยาลั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นธกิจ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Mission):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สนับสนุน</w:t>
            </w:r>
            <w:r>
              <w:rPr>
                <w:rFonts w:ascii="TH SarabunIT๙" w:hAnsi="TH SarabunIT๙" w:cs="TH SarabunIT๙"/>
              </w:rPr>
              <w:t>การจัดการศึกษ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นธกิจ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Mission):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สนับสนุน</w:t>
            </w:r>
            <w:r>
              <w:rPr>
                <w:rFonts w:ascii="TH SarabunIT๙" w:hAnsi="TH SarabunIT๙" w:cs="TH SarabunIT๙"/>
              </w:rPr>
              <w:t>การจัดการศึกษ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Strategy): 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่งเสริมการศึกษา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ลอดชีวิตและพัฒนาคนทุกช่วงวัยอย่างยั่งยืน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Strategy): 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่งเสริมการศึกษา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ลอดชีวิตและพัฒนาคนทุกช่วงวัยอย่างยั่งยืน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Goal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ำลังคน</w:t>
            </w:r>
            <w:r>
              <w:rPr>
                <w:rFonts w:ascii="TH SarabunIT๙" w:hAnsi="TH SarabunIT๙" w:cs="TH SarabunIT๙"/>
                <w:szCs w:val="32"/>
              </w:rPr>
              <w:t>ได้รับการสร้างเสริมทักษะ</w:t>
            </w:r>
            <w:r>
              <w:rPr>
                <w:rFonts w:ascii="TH SarabunIT๙" w:hAnsi="TH SarabunIT๙" w:cs="TH SarabunIT๙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และสภาพแวดล้อมพื้นฐานเพื่</w:t>
            </w:r>
            <w:r>
              <w:rPr>
                <w:rFonts w:ascii="TH SarabunIT๙" w:hAnsi="TH SarabunIT๙" w:cs="TH SarabunIT๙"/>
                <w:szCs w:val="32"/>
              </w:rPr>
              <w:t>อ</w:t>
            </w:r>
            <w:r>
              <w:rPr>
                <w:rFonts w:ascii="TH SarabunIT๙" w:hAnsi="TH SarabunIT๙" w:cs="TH SarabunIT๙"/>
                <w:szCs w:val="32"/>
              </w:rPr>
              <w:t>ประสิ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ทธิภาพของการเรียนรู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Goal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ำลังคน</w:t>
            </w:r>
            <w:r>
              <w:rPr>
                <w:rFonts w:ascii="TH SarabunIT๙" w:hAnsi="TH SarabunIT๙" w:cs="TH SarabunIT๙"/>
                <w:szCs w:val="32"/>
              </w:rPr>
              <w:t>ได้รับการสร้างเสริมทักษะ</w:t>
            </w:r>
            <w:r>
              <w:rPr>
                <w:rFonts w:ascii="TH SarabunIT๙" w:hAnsi="TH SarabunIT๙" w:cs="TH SarabunIT๙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และสภาพแวดล้อมพื้นฐานเพื่</w:t>
            </w:r>
            <w:r>
              <w:rPr>
                <w:rFonts w:ascii="TH SarabunIT๙" w:hAnsi="TH SarabunIT๙" w:cs="TH SarabunIT๙"/>
                <w:szCs w:val="32"/>
              </w:rPr>
              <w:t>อ</w:t>
            </w:r>
            <w:r>
              <w:rPr>
                <w:rFonts w:ascii="TH SarabunIT๙" w:hAnsi="TH SarabunIT๙" w:cs="TH SarabunIT๙"/>
                <w:szCs w:val="32"/>
              </w:rPr>
              <w:t>ประสิ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ทธิภาพของการเรียนรู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Strategy):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Cs w:val="32"/>
              </w:rPr>
              <w:t>พัฒนาทักษะ</w:t>
            </w:r>
            <w:r>
              <w:rPr>
                <w:rFonts w:ascii="TH SarabunIT๙" w:hAnsi="TH SarabunIT๙" w:cs="TH SarabunIT๙"/>
                <w:szCs w:val="32"/>
              </w:rPr>
              <w:t xml:space="preserve">พื้นฐานและสิ่งแวดล้อมในการใช้ชีวิต </w:t>
            </w:r>
            <w:r>
              <w:rPr>
                <w:rFonts w:cs="TH SarabunIT๙" w:ascii="TH SarabunIT๙" w:hAnsi="TH SarabunIT๙"/>
                <w:szCs w:val="32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เพื่อสนับสนุนการเรียนรู้ของผู้เรียน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Strategy):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Cs w:val="32"/>
              </w:rPr>
              <w:t>พัฒนาทักษะ</w:t>
            </w:r>
            <w:r>
              <w:rPr>
                <w:rFonts w:ascii="TH SarabunIT๙" w:hAnsi="TH SarabunIT๙" w:cs="TH SarabunIT๙"/>
                <w:szCs w:val="32"/>
              </w:rPr>
              <w:t xml:space="preserve">พื้นฐานและสิ่งแวดล้อมในการใช้ชีวิต </w:t>
            </w:r>
            <w:r>
              <w:rPr>
                <w:rFonts w:cs="TH SarabunIT๙" w:ascii="TH SarabunIT๙" w:hAnsi="TH SarabunIT๙"/>
                <w:szCs w:val="32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เพื่อสนับสนุนการเรียนรู้ของผู้เรียน</w:t>
            </w:r>
          </w:p>
        </w:tc>
      </w:tr>
    </w:tbl>
    <w:p>
      <w:pPr>
        <w:pStyle w:val="Style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ความสัมพันธ์เชื่อมโยงของโครงการ </w:t>
      </w:r>
      <w:r>
        <w:rPr>
          <w:rFonts w:ascii="TH SarabunIT๙" w:hAnsi="TH SarabunIT๙" w:cs="TH SarabunIT๙"/>
          <w:b/>
          <w:b/>
          <w:bCs/>
          <w:lang w:val="en-US"/>
        </w:rPr>
        <w:t>บริการวิชาการแก่ชุม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tbl>
      <w:tblPr>
        <w:tblW w:w="95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ณะมนุษยศาสตร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หาวิทยาลัย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นธกิจ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Mission):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สนับสนุนและส่งเสริมการบริการทางวิชาการแก่สังค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นธกิจ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Mission):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สนับสนุนและส่งเสริมการบริการทางวิชาการแก่สังค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Strategy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eastAsia="Cordia New" w:cs="TH SarabunIT๙"/>
                <w:szCs w:val="32"/>
              </w:rPr>
              <w:t>สร้างความเสมอภาคทางสังคม สร้างและขยายโอกาสทางการศึกษ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Strategy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eastAsia="Cordia New" w:cs="TH SarabunIT๙"/>
                <w:szCs w:val="32"/>
              </w:rPr>
              <w:t>สร้างความเสมอภาคทางสังคม สร้างและขยายโอกาสทางการศึกษ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Goal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</w:t>
            </w:r>
            <w:r>
              <w:rPr>
                <w:rFonts w:ascii="TH SarabunIT๙" w:hAnsi="TH SarabunIT๙" w:cs="TH SarabunIT๙"/>
                <w:szCs w:val="32"/>
              </w:rPr>
              <w:t>การขยายโอกาสการเข้าถึงบริการวิชาการ</w:t>
            </w:r>
            <w:r>
              <w:rPr>
                <w:rFonts w:cs="TH SarabunIT๙" w:ascii="TH SarabunIT๙" w:hAnsi="TH SarabunIT๙"/>
                <w:szCs w:val="32"/>
                <w:lang w:val="en-US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โดยไม่ทิ้งใครไว้ข้างหลัง</w:t>
            </w:r>
            <w:r>
              <w:rPr>
                <w:rFonts w:ascii="TH SarabunIT๙" w:hAnsi="TH SarabunIT๙" w:cs="TH SarabunIT๙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ทั้งส่วนกลางและส่วนภูมิภาคที่สอดคล้องกับความต้องการของคน</w:t>
            </w:r>
            <w:r>
              <w:rPr>
                <w:rFonts w:cs="TH SarabunIT๙" w:ascii="TH SarabunIT๙" w:hAnsi="TH SarabunIT๙"/>
                <w:szCs w:val="32"/>
                <w:lang w:val="en-US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ในพื้นที่</w:t>
            </w:r>
            <w:r>
              <w:rPr>
                <w:rFonts w:ascii="TH SarabunIT๙" w:hAnsi="TH SarabunIT๙" w:cs="TH SarabunIT๙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พื่อสร้างคุณภาพชีวิตหรือต่อยอดการเรียนรู้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ลอดชีวิต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Goal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</w:t>
            </w:r>
            <w:r>
              <w:rPr>
                <w:rFonts w:ascii="TH SarabunIT๙" w:hAnsi="TH SarabunIT๙" w:cs="TH SarabunIT๙"/>
                <w:szCs w:val="32"/>
              </w:rPr>
              <w:t>การขยายโอกาสการเข้าถึงบริการวิชาการ</w:t>
            </w:r>
            <w:r>
              <w:rPr>
                <w:rFonts w:cs="TH SarabunIT๙" w:ascii="TH SarabunIT๙" w:hAnsi="TH SarabunIT๙"/>
                <w:szCs w:val="32"/>
                <w:lang w:val="en-US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ของหน่วยงาน</w:t>
            </w:r>
            <w:r>
              <w:rPr>
                <w:rFonts w:ascii="TH SarabunIT๙" w:hAnsi="TH SarabunIT๙" w:cs="TH SarabunIT๙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โดยไม่ทิ้งใครไว้ข้างหลัง</w:t>
            </w:r>
            <w:r>
              <w:rPr>
                <w:rFonts w:ascii="TH SarabunIT๙" w:hAnsi="TH SarabunIT๙" w:cs="TH SarabunIT๙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ทั้งส่วนกลางและส่วนภูมิภาคที่สอดคล้องกับความต้องการของคน</w:t>
            </w:r>
            <w:r>
              <w:rPr>
                <w:rFonts w:cs="TH SarabunIT๙" w:ascii="TH SarabunIT๙" w:hAnsi="TH SarabunIT๙"/>
                <w:szCs w:val="32"/>
                <w:lang w:val="en-US"/>
              </w:rPr>
              <w:br/>
            </w:r>
            <w:r>
              <w:rPr>
                <w:rFonts w:ascii="TH SarabunIT๙" w:hAnsi="TH SarabunIT๙" w:cs="TH SarabunIT๙"/>
                <w:szCs w:val="32"/>
              </w:rPr>
              <w:t>ในพื้นที่</w:t>
            </w:r>
            <w:r>
              <w:rPr>
                <w:rFonts w:ascii="TH SarabunIT๙" w:hAnsi="TH SarabunIT๙" w:cs="TH SarabunIT๙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พื่อสร้างคุณภาพชีวิตหรือต่อยอดการเรียนรู้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ลอดชีวิต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Strategy):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Cs w:val="32"/>
              </w:rPr>
              <w:t>สร้างโอกาสการเข้าถึงบริการทางวิชาการ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การศึกษาอย่างทั่วถึงและเป็นธรรมโดยไม่ทิ้งใครไว้ข้างหลั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Strategy):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Cs w:val="32"/>
              </w:rPr>
              <w:t>สร้างโอกาสการเข้าถึงบริการทางวิชาการ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การศึกษาอย่างทั่วถึงและเป็นธรรมโดยไม่ทิ้งใครไว้ข้างหลัง</w:t>
            </w:r>
          </w:p>
        </w:tc>
      </w:tr>
    </w:tbl>
    <w:p>
      <w:pPr>
        <w:pStyle w:val="Style15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Style15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Style15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Style15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ความสัมพันธ์เชื่อมโยงของโครงการ </w:t>
      </w:r>
      <w:r>
        <w:rPr>
          <w:rFonts w:ascii="TH SarabunIT๙" w:hAnsi="TH SarabunIT๙" w:cs="TH SarabunIT๙"/>
          <w:b/>
          <w:b/>
          <w:bCs/>
          <w:lang w:val="en-US"/>
        </w:rPr>
        <w:t>ทำนุบำรุงศิลป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ณะมนุษยศาสต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หาวิทยาลัย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นธกิจ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Mission):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สนับสนุนและส่งเสริมการทำนุบำรุงศิลปวัฒนธ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นธกิจ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Mission):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สนับสนุนและส่งเสริมการทำนุบำรุงศิลปวัฒนธรร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Strategy): 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่งเสริมการศึกษา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ลอดชีวิตและพัฒนาคนทุกช่วงวัยอย่างยั่งยื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Strategy): 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่งเสริมการศึกษา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ลอดชีวิตและพัฒนาคนทุกช่วงวัยอย่างยั่งยืน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Goal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ำลังคนและผู้รับบริการจากผลการบูรณาการ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อนุรักษ์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สริมสร้างทักษะ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่อยอดศิลปะและวัฒนธรรม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มีความตระหนักต่อการดำรงชีวิต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ละเป็นมิตรกับสิ่งแวดล้อ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Goal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ำลังคนและผู้รับบริการจากผลการบูรณาการ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อนุรักษ์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เสริมสร้างทักษะ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ต่อยอดศิลปะและวัฒนธรรม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มีความตระหนักต่อการดำรงชีวิต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และเป็นมิตรกับสิ่งแวดล้อม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Strategy):</w:t>
            </w:r>
          </w:p>
          <w:p>
            <w:pPr>
              <w:pStyle w:val="NoSpacing"/>
              <w:ind w:left="207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และวัฒนธรรมบูรณาการการเรียนการสอน</w:t>
            </w:r>
          </w:p>
          <w:p>
            <w:pPr>
              <w:pStyle w:val="NoSpacing"/>
              <w:ind w:left="207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เป็นพลเมืองให้แก่ผู้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>Strategy):</w:t>
            </w:r>
          </w:p>
          <w:p>
            <w:pPr>
              <w:pStyle w:val="NoSpacing"/>
              <w:ind w:left="207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และวัฒนธรรมบูรณาการการเรียนการสอน</w:t>
            </w:r>
          </w:p>
          <w:p>
            <w:pPr>
              <w:pStyle w:val="NoSpacing"/>
              <w:ind w:left="207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เป็นพลเมืองให้แก่ผู้เรีย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5"/>
        <w:rPr>
          <w:rFonts w:ascii="TH SarabunIT๙" w:hAnsi="TH SarabunIT๙" w:cs="TH SarabunIT๙"/>
          <w:szCs w:val="32"/>
          <w:lang w:val="en-US"/>
        </w:rPr>
      </w:pPr>
      <w:r>
        <w:rPr>
          <w:rFonts w:cs="TH SarabunIT๙" w:ascii="TH SarabunIT๙" w:hAnsi="TH SarabunIT๙"/>
          <w:szCs w:val="32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 xml:space="preserve">ความสัมพันธ์เชื่อมโยงของโครงการ </w:t>
      </w:r>
      <w:r>
        <w:rPr>
          <w:rFonts w:ascii="TH SarabunIT๙" w:hAnsi="TH SarabunIT๙" w:cs="TH SarabunIT๙"/>
          <w:b/>
          <w:b/>
          <w:bCs/>
          <w:lang w:val="en-US"/>
        </w:rPr>
        <w:t>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tbl>
      <w:tblPr>
        <w:tblW w:w="97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92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ณะมนุษยศาสตร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หาวิทยาลัย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นธกิจ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Mission):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พัฒนาการบริหารจัดการตาม</w:t>
            </w:r>
            <w:r>
              <w:rPr>
                <w:rFonts w:ascii="TH SarabunIT๙" w:hAnsi="TH SarabunIT๙" w:cs="TH SarabunIT๙"/>
              </w:rPr>
              <w:t>อำนา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และหน้าที่ ที่กฎหมายกำหนด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นธกิจ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Mission):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พัฒนาการบริหารจัดการตาม</w:t>
            </w:r>
            <w:r>
              <w:rPr>
                <w:rFonts w:ascii="TH SarabunIT๙" w:hAnsi="TH SarabunIT๙" w:cs="TH SarabunIT๙"/>
              </w:rPr>
              <w:t>อำนา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และหน้าที่ ที่กฎหมายกำหนด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Strategy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eastAsia="Cordia New" w:cs="TH SarabunIT๙"/>
                <w:szCs w:val="32"/>
              </w:rPr>
              <w:t>สร้างความเสมอภาคทางสังคม สร้างและขยายโอกาสทางการศึกษา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Strategy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eastAsia="Cordia New" w:cs="TH SarabunIT๙"/>
                <w:szCs w:val="32"/>
              </w:rPr>
              <w:t>สร้างความเสมอภาคทางสังคม สร้างและขยายโอกาสทางการศึกษา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Goal): </w:t>
            </w:r>
          </w:p>
          <w:p>
            <w:pPr>
              <w:pStyle w:val="Style15"/>
              <w:ind w:right="-108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Cs w:val="32"/>
              </w:rPr>
              <w:t>มีการสร้างเสริม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อาจารย์</w:t>
            </w:r>
            <w:r>
              <w:rPr>
                <w:rFonts w:ascii="TH SarabunIT๙" w:hAnsi="TH SarabunIT๙" w:cs="TH SarabunIT๙"/>
                <w:spacing w:val="-4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และบุคลากรของ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 xml:space="preserve">คณะมนุษยศาสตร์ 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ให้มีศักยภาพสูง</w:t>
            </w:r>
            <w:r>
              <w:rPr>
                <w:rFonts w:ascii="TH SarabunIT๙" w:hAnsi="TH SarabunIT๙" w:cs="TH SarabunIT๙"/>
                <w:spacing w:val="-4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และเชี่ยวชาญเฉพาะศาสตร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lang w:val="en-US"/>
              </w:rPr>
              <w:t xml:space="preserve">(Goal): 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Cs w:val="32"/>
              </w:rPr>
              <w:t>มีการสร้างเสริม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อาจารย์</w:t>
            </w:r>
            <w:r>
              <w:rPr>
                <w:rFonts w:ascii="TH SarabunIT๙" w:hAnsi="TH SarabunIT๙" w:cs="TH SarabunIT๙"/>
                <w:spacing w:val="-4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และบุคลากรของ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มหาวิทยาลัย</w:t>
            </w:r>
            <w:r>
              <w:rPr>
                <w:rFonts w:cs="TH SarabunIT๙" w:ascii="TH SarabunIT๙" w:hAnsi="TH SarabunIT๙"/>
                <w:spacing w:val="-4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ให้มีศักยภาพสูง</w:t>
            </w:r>
            <w:r>
              <w:rPr>
                <w:rFonts w:ascii="TH SarabunIT๙" w:hAnsi="TH SarabunIT๙" w:cs="TH SarabunIT๙"/>
                <w:spacing w:val="-4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และเชี่ยวชาญเฉพาะศาสตร์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Strategy):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Cs w:val="32"/>
              </w:rPr>
              <w:t>ยก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ระดับคุณภาพและทักษะของบุคลากรให้เป็นชุมชนทางวิชาการที่สังคมยอมรั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กลยุทธ์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Strategy):</w:t>
            </w:r>
          </w:p>
          <w:p>
            <w:pPr>
              <w:pStyle w:val="Style15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Cs w:val="32"/>
              </w:rPr>
              <w:t>ยก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ระดับคุณภาพและทักษะของบุคลากรให้เป็นชุมชนทางวิชาการที่สังคมยอมรับ</w:t>
            </w:r>
          </w:p>
        </w:tc>
      </w:tr>
    </w:tbl>
    <w:p>
      <w:pPr>
        <w:pStyle w:val="Style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2240" w:h="158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ru-RU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UPC" w:hAnsi="AngsanaUPC" w:eastAsia="Times New Roman" w:cs="Angsana New"/>
      <w:color w:val="auto"/>
      <w:sz w:val="32"/>
      <w:szCs w:val="40"/>
      <w:lang w:val="ru-RU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7:00Z</dcterms:created>
  <dc:creator>Top</dc:creator>
  <dc:description/>
  <cp:keywords/>
  <dc:language>en-US</dc:language>
  <cp:lastModifiedBy>Top</cp:lastModifiedBy>
  <dcterms:modified xsi:type="dcterms:W3CDTF">2023-01-13T02:00:00Z</dcterms:modified>
  <cp:revision>7</cp:revision>
  <dc:subject/>
  <dc:title/>
</cp:coreProperties>
</file>